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 xml:space="preserve">Руководителю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Октябрьского района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.В. Игнатьеву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Ф.И.О.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оживающей (го)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по адресу)</w:t>
      </w:r>
    </w:p>
    <w:p>
      <w:pPr>
        <w:pStyle w:val="Normal"/>
        <w:ind w:left="5040" w:hanging="0"/>
        <w:rPr/>
      </w:pPr>
      <w:r>
        <w:rPr>
          <w:sz w:val="22"/>
        </w:rPr>
        <w:t>_________________________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паспортные данные, № телефо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дать разрешение на продажу жилого помещения по адресу: город Красноярск, ул. _________________, д. ____, кв. ___, общей площадью _____ кв.м, жилой площадью _________ кв.м., 1/4  доля которого принадлежит на праве собственности моей недееспособной матери _________________________________ 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2"/>
        <w:rPr/>
      </w:pPr>
      <w:r>
        <w:rPr/>
        <w:t>Принимая во внимание, что взамен недееспособной приобретается 1/4 доля жилого помещения по адресу: город  Красноярск, ул. __________________________, д. ______, кв. ____, общей площадью _____ кв.м, жилой площадью _________ кв.м.,  - имущественные интересы и права недееспособной не нарушаются.</w:t>
      </w:r>
    </w:p>
    <w:p>
      <w:pPr>
        <w:pStyle w:val="2"/>
        <w:rPr/>
      </w:pPr>
      <w:r>
        <w:rPr/>
        <w:t xml:space="preserve">Обязуюсь обеспечить право собственности недееспособной  в размере 1/4  доли жилого помещения по адресу: г.  Красноярск, ул. _________________________, д. ______, кв. ____ и предоставить соответствующие документы в отдел по вопросам здравоохранения администрации Октябрьского района в двухмесячный срок  с момента совершения сделки.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3"/>
        <w:ind w:firstLine="720"/>
        <w:rPr/>
      </w:pPr>
      <w:r>
        <w:rPr/>
        <w:t xml:space="preserve">                               </w:t>
      </w:r>
    </w:p>
    <w:p>
      <w:pPr>
        <w:pStyle w:val="TextBodyIndent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удостоверения опеку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распоряжения главы администрации о назначении опе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иска из финансово-лицевого счё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ументы, подтверждающие право собственности на имеющееся жилое помещ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ументы, подтверждающие право собственности на приобретаемое жилое помещени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                                                       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(дата)                                                                                     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28:00Z</dcterms:created>
  <dc:creator>Unknown User</dc:creator>
  <dc:description/>
  <cp:keywords/>
  <dc:language>en-US</dc:language>
  <cp:lastModifiedBy>Тукалова</cp:lastModifiedBy>
  <cp:lastPrinted>2009-09-17T14:41:00Z</cp:lastPrinted>
  <dcterms:modified xsi:type="dcterms:W3CDTF">2010-01-11T04:29:00Z</dcterms:modified>
  <cp:revision>4</cp:revision>
  <dc:subject/>
  <dc:title>Главе администрации </dc:title>
</cp:coreProperties>
</file>